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5075" cy="1041400"/>
            <wp:effectExtent l="0" t="0" r="0" b="0"/>
            <wp:docPr id="1" name="Picture 2" descr="September Images – Browse 1,340,402 Stock Photos, Vectors, and Video |  Adobe 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eptember Images – Browse 1,340,402 Stock Photos, Vectors, and Video |  Adobe 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3" wp14:anchorId="2DAC7422">
                <wp:simplePos x="0" y="0"/>
                <wp:positionH relativeFrom="margin">
                  <wp:align>left</wp:align>
                </wp:positionH>
                <wp:positionV relativeFrom="paragraph">
                  <wp:posOffset>1088390</wp:posOffset>
                </wp:positionV>
                <wp:extent cx="8905875" cy="334010"/>
                <wp:effectExtent l="3810" t="3175" r="2540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</w:t>
                              <w:tab/>
                              <w:t xml:space="preserve">       TUESDAY</w:t>
                              <w:tab/>
                              <w:t xml:space="preserve">                      WEDNESDAY</w:t>
                              <w:tab/>
                              <w:tab/>
                              <w:t xml:space="preserve">              THURSDAY </w:t>
                              <w:tab/>
                              <w:t xml:space="preserve">   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85.7pt;width:701.2pt;height:26.25pt;mso-wrap-style:square;v-text-anchor:top;mso-position-horizontal:left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</w:t>
                        <w:tab/>
                        <w:t xml:space="preserve">       TUESDAY</w:t>
                        <w:tab/>
                        <w:t xml:space="preserve">                      WEDNESDAY</w:t>
                        <w:tab/>
                        <w:tab/>
                        <w:t xml:space="preserve">              THURSDAY </w:t>
                        <w:tab/>
                        <w:t xml:space="preserve">   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9" wp14:anchorId="1EF6F24D">
                <wp:simplePos x="0" y="0"/>
                <wp:positionH relativeFrom="column">
                  <wp:posOffset>5815965</wp:posOffset>
                </wp:positionH>
                <wp:positionV relativeFrom="paragraph">
                  <wp:posOffset>347980</wp:posOffset>
                </wp:positionV>
                <wp:extent cx="1845310" cy="664210"/>
                <wp:effectExtent l="0" t="0" r="0" b="254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57.95pt;margin-top:27.4pt;width:145.25pt;height:52.25pt;mso-wrap-style:none;v-text-anchor:top" wp14:anchorId="1EF6F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2390</wp:posOffset>
                </wp:positionH>
                <wp:positionV relativeFrom="paragraph">
                  <wp:posOffset>-203835</wp:posOffset>
                </wp:positionV>
                <wp:extent cx="1752600" cy="46101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85142622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5142622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pt;margin-top:-16.05pt;width:137.95pt;height:36.25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85142622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5142622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" wp14:anchorId="2DAC7424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2192655" cy="321310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35pt;margin-top:13.55pt;width:172.6pt;height:25.25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340"/>
        <w:gridCol w:w="4140"/>
        <w:gridCol w:w="2429"/>
        <w:gridCol w:w="2791"/>
      </w:tblGrid>
      <w:tr>
        <w:trPr>
          <w:trHeight w:val="386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LABOR D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Let’s Chat with Ryan – webinar 5:30pm (Q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ontrol Sugar – Libre – webinar 12pm (A+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et’s Talk About Supplements -webinar 8am(A)</w:t>
            </w:r>
          </w:p>
        </w:tc>
      </w:tr>
      <w:tr>
        <w:trPr>
          <w:trHeight w:val="1079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Coffee,Tea, and Conversation w/Ryan – webinar 7:30am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 – live 12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Coach Connect – Katie – webinar 2pm (QA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BCA – webinar 12pm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Foundational What, Why, and How – live – 1p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Let’s Chat with Ryan – webinar 5:30pm(Q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Class – live 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Coach Connect – Ryan – webinar 3:30pm(QA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ab 101 – webinar – 8am (A)</w:t>
            </w:r>
          </w:p>
        </w:tc>
      </w:tr>
      <w:tr>
        <w:trPr>
          <w:trHeight w:val="971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Coffee, Tea, and Conversation w/Ryan – webinar 7:30a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Health Explorers webinar 11:30a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 Class – webinar – 4:15pm (VIP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9" wp14:anchorId="7A0D3560">
                <wp:simplePos x="0" y="0"/>
                <wp:positionH relativeFrom="column">
                  <wp:posOffset>58420</wp:posOffset>
                </wp:positionH>
                <wp:positionV relativeFrom="paragraph">
                  <wp:posOffset>1701165</wp:posOffset>
                </wp:positionV>
                <wp:extent cx="368300" cy="160020"/>
                <wp:effectExtent l="3175" t="3175" r="3175" b="3175"/>
                <wp:wrapNone/>
                <wp:docPr id="12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6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4.6pt;margin-top:133.95pt;width:28.95pt;height:12.55pt;flip:y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1" wp14:anchorId="2878695E">
                <wp:simplePos x="0" y="0"/>
                <wp:positionH relativeFrom="margin">
                  <wp:posOffset>54610</wp:posOffset>
                </wp:positionH>
                <wp:positionV relativeFrom="paragraph">
                  <wp:posOffset>2047240</wp:posOffset>
                </wp:positionV>
                <wp:extent cx="389255" cy="160655"/>
                <wp:effectExtent l="3810" t="3810" r="2540" b="2540"/>
                <wp:wrapNone/>
                <wp:docPr id="14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C66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7030a0" stroked="t" o:allowincell="f" style="position:absolute;margin-left:4.3pt;margin-top:161.2pt;width:30.6pt;height:12.6pt;mso-wrap-style:square;v-text-anchor:top;mso-position-horizontal-relative:margin" wp14:anchorId="2878695E">
                <v:fill o:detectmouseclick="t" type="solid" color2="#8fcf5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C66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3" wp14:anchorId="57BCCD3C">
                <wp:simplePos x="0" y="0"/>
                <wp:positionH relativeFrom="margin">
                  <wp:posOffset>3049905</wp:posOffset>
                </wp:positionH>
                <wp:positionV relativeFrom="paragraph">
                  <wp:posOffset>1692910</wp:posOffset>
                </wp:positionV>
                <wp:extent cx="368300" cy="158750"/>
                <wp:effectExtent l="3175" t="3175" r="3175" b="3175"/>
                <wp:wrapNone/>
                <wp:docPr id="16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AD47" w:themeColor="accent6"/>
                              </w:rPr>
                            </w:pPr>
                            <w:r>
                              <w:rPr>
                                <w:color w:val="70AD47" w:themeColor="accent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40.15pt;margin-top:133.3pt;width:28.95pt;height:12.4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AD47" w:themeColor="accent6"/>
                        </w:rPr>
                      </w:pPr>
                      <w:r>
                        <w:rPr>
                          <w:color w:val="70AD47" w:themeColor="accent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5" wp14:anchorId="1AA34105">
                <wp:simplePos x="0" y="0"/>
                <wp:positionH relativeFrom="column">
                  <wp:posOffset>562610</wp:posOffset>
                </wp:positionH>
                <wp:positionV relativeFrom="paragraph">
                  <wp:posOffset>1665605</wp:posOffset>
                </wp:positionV>
                <wp:extent cx="1936115" cy="253365"/>
                <wp:effectExtent l="635" t="635" r="0" b="0"/>
                <wp:wrapNone/>
                <wp:docPr id="18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44.3pt;margin-top:131.15pt;width:152.4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7" wp14:anchorId="0E4C79F0">
                <wp:simplePos x="0" y="0"/>
                <wp:positionH relativeFrom="column">
                  <wp:posOffset>568960</wp:posOffset>
                </wp:positionH>
                <wp:positionV relativeFrom="paragraph">
                  <wp:posOffset>2012315</wp:posOffset>
                </wp:positionV>
                <wp:extent cx="2335530" cy="253365"/>
                <wp:effectExtent l="0" t="635" r="0" b="0"/>
                <wp:wrapNone/>
                <wp:docPr id="20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44.8pt;margin-top:158.45pt;width:183.85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6ADA89C7">
                <wp:simplePos x="0" y="0"/>
                <wp:positionH relativeFrom="margin">
                  <wp:posOffset>3558540</wp:posOffset>
                </wp:positionH>
                <wp:positionV relativeFrom="paragraph">
                  <wp:posOffset>1663700</wp:posOffset>
                </wp:positionV>
                <wp:extent cx="1858010" cy="253365"/>
                <wp:effectExtent l="0" t="635" r="0" b="0"/>
                <wp:wrapNone/>
                <wp:docPr id="22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an M, Health Coach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80.2pt;margin-top:131pt;width:146.25pt;height:19.9pt;mso-wrap-style:square;v-text-anchor:top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an M, Health C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1" wp14:anchorId="4FDDB2C8">
                <wp:simplePos x="0" y="0"/>
                <wp:positionH relativeFrom="margin">
                  <wp:posOffset>3053080</wp:posOffset>
                </wp:positionH>
                <wp:positionV relativeFrom="paragraph">
                  <wp:posOffset>2028190</wp:posOffset>
                </wp:positionV>
                <wp:extent cx="368300" cy="177800"/>
                <wp:effectExtent l="3175" t="3175" r="3175" b="3175"/>
                <wp:wrapNone/>
                <wp:docPr id="24" name="Text Box 117620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6202980" path="m0,0l-2147483645,0l-2147483645,-2147483646l0,-2147483646xe" fillcolor="#843c0b" stroked="t" o:allowincell="f" style="position:absolute;margin-left:240.4pt;margin-top:159.7pt;width:28.95pt;height:13.95pt;mso-wrap-style:square;v-text-anchor:top;mso-position-horizontal-relative:margin" wp14:anchorId="4FDDB2C8">
                <v:fill o:detectmouseclick="t" type="solid" color2="#7bc3f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08063A0B">
                <wp:simplePos x="0" y="0"/>
                <wp:positionH relativeFrom="margin">
                  <wp:posOffset>3539490</wp:posOffset>
                </wp:positionH>
                <wp:positionV relativeFrom="paragraph">
                  <wp:posOffset>2038350</wp:posOffset>
                </wp:positionV>
                <wp:extent cx="1858010" cy="253365"/>
                <wp:effectExtent l="0" t="635" r="0" b="0"/>
                <wp:wrapNone/>
                <wp:docPr id="26" name="Text Box 21579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790438" path="m0,0l-2147483645,0l-2147483645,-2147483646l0,-2147483646xe" fillcolor="white" stroked="f" o:allowincell="f" style="position:absolute;margin-left:278.7pt;margin-top:160.5pt;width:146.25pt;height:19.9pt;mso-wrap-style:square;v-text-anchor:top;mso-position-horizontal-relative:margin" wp14:anchorId="08063A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6EBF436D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390900" cy="1485900"/>
                <wp:effectExtent l="3175" t="3175" r="3175" b="3175"/>
                <wp:wrapNone/>
                <wp:docPr id="28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VIP) VIP and Phase 2 Clients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PP) Paid Program – Open only to clients in the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QA) Open to ALL Program Cli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65.85pt;margin-top:12pt;width:266.95pt;height:116.95pt;mso-wrap-style:square;v-text-anchor:top;mso-position-horizontal:right;mso-position-horizontal-relative:margin" wp14:anchorId="6EBF4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VIP) VIP and Phase 2 Clients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PP) Paid Program – Open only to clients in the Progra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QA) Open to ALL Program Clien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7625" simplePos="0" locked="0" layoutInCell="0" allowOverlap="1" relativeHeight="27" wp14:anchorId="68017E59">
                <wp:simplePos x="0" y="0"/>
                <wp:positionH relativeFrom="margin">
                  <wp:posOffset>-28575</wp:posOffset>
                </wp:positionH>
                <wp:positionV relativeFrom="paragraph">
                  <wp:posOffset>133350</wp:posOffset>
                </wp:positionV>
                <wp:extent cx="5838825" cy="1428750"/>
                <wp:effectExtent l="29210" t="28575" r="27940" b="28575"/>
                <wp:wrapNone/>
                <wp:docPr id="30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FOCUSED GROUP COACHING TI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EK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’s Chat with Ryan –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Tuesday of each month at 5:30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ffee, Tea, and Conversation with Ryan –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Wednesday of each month at 7:30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e this link: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ptos" w:hAnsi="Aptos"/>
                                  <w:color w:val="338FE9"/>
                                  <w:shd w:fill="FFFFFF" w:val="clear"/>
                                </w:rPr>
                                <w:t>https://us02web.zoom.us/j/5761949464</w:t>
                              </w:r>
                            </w:hyperlink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000000"/>
                                <w:shd w:fill="FFFFFF" w:val="clear"/>
                              </w:rPr>
                              <w:t>NOTE:  The above link will also be  used fpr Coach Connects Q&amp;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-2.25pt;margin-top:10.5pt;width:459.7pt;height:112.45pt;mso-wrap-style:square;v-text-anchor:top;mso-position-horizontal-relative:margin" wp14:anchorId="68017E59">
                <v:fill o:detectmouseclick="t" type="solid" color2="black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GRAM FOCUSED GROUP COACHING TIMES </w:t>
                      </w:r>
                      <w:r>
                        <w:rPr>
                          <w:b/>
                          <w:bCs/>
                          <w:u w:val="single"/>
                        </w:rPr>
                        <w:t>WEEKLY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t’s Chat with Ryan –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and 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 Tuesday of each month at 5:30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ffee, Tea, and Conversation with Ryan –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and 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 Wednesday of each month at 7:30am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se this link:  </w:t>
                      </w:r>
                      <w:hyperlink r:id="rId6" w:tgtFrame="_blank">
                        <w:r>
                          <w:rPr>
                            <w:rStyle w:val="InternetLink"/>
                            <w:rFonts w:ascii="Aptos" w:hAnsi="Aptos"/>
                            <w:color w:val="338FE9"/>
                            <w:shd w:fill="FFFFFF" w:val="clear"/>
                          </w:rPr>
                          <w:t>https://us02web.zoom.us/j/5761949464</w:t>
                        </w:r>
                      </w:hyperlink>
                      <w:r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auto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color w:val="000000"/>
                          <w:shd w:fill="FFFFFF" w:val="clear"/>
                        </w:rPr>
                        <w:t>NOTE:  The above link will also be  used fpr Coach Connects Q&amp;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us02web.zoom.us/j/5761949464" TargetMode="External"/><Relationship Id="rId6" Type="http://schemas.openxmlformats.org/officeDocument/2006/relationships/hyperlink" Target="https://us02web.zoom.us/j/57619494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5" ma:contentTypeDescription="Create a new document." ma:contentTypeScope="" ma:versionID="72f8f19d734afdd4f39ed42c1f154295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db3559c206abb0191e14c91c2fd2ac57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2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BB19E1-E04A-4EB2-89D9-385AABF0E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9:00Z</dcterms:created>
  <dc:creator>Kristi Bell-Boliek</dc:creator>
  <dc:description/>
  <dc:language>en-US</dc:language>
  <cp:lastModifiedBy>Kristi Bell-Boliek</cp:lastModifiedBy>
  <cp:lastPrinted>2023-07-24T21:43:00Z</cp:lastPrinted>
  <dcterms:modified xsi:type="dcterms:W3CDTF">2024-07-19T1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