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posOffset>0</wp:posOffset>
                </wp:positionH>
                <wp:positionV relativeFrom="paragraph">
                  <wp:posOffset>1068705</wp:posOffset>
                </wp:positionV>
                <wp:extent cx="8905875" cy="334010"/>
                <wp:effectExtent l="3810" t="3175" r="2540" b="317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4.15pt;width:701.2pt;height:26.25pt;mso-wrap-style:square;v-text-anchor:top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11755" cy="1047750"/>
            <wp:effectExtent l="0" t="0" r="0" b="0"/>
            <wp:docPr id="3" name="Picture 3" descr="November &amp; Giving Tuesday - Givinga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ovember &amp; Giving Tuesday - Givinga Found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9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1133120645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33120645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1133120645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33120645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350"/>
        <w:gridCol w:w="5040"/>
        <w:gridCol w:w="2250"/>
        <w:gridCol w:w="2970"/>
      </w:tblGrid>
      <w:tr>
        <w:trPr>
          <w:trHeight w:val="386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et’s Talk About Supplements – webinar 8am (A)</w:t>
            </w:r>
          </w:p>
        </w:tc>
      </w:tr>
      <w:tr>
        <w:trPr>
          <w:trHeight w:val="1079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Libre- Control Sugar -webinar – 1pm (A+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 -webinar 11:30am (A+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oundational What, Why, and How – live 2pm 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 – live – 12p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Coach Connect -Katie -webinar 1pm (Q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ab 101 – live – 8am (A)</w:t>
            </w:r>
          </w:p>
        </w:tc>
      </w:tr>
      <w:tr>
        <w:trPr>
          <w:trHeight w:val="971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1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Class- webinar – 4:15pm (VI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Coach Connect – Ryan – 3pm (Q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107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19050" distB="38100" distL="19050" distR="47625" simplePos="0" locked="0" layoutInCell="1" allowOverlap="1" relativeHeight="27" wp14:anchorId="68017E59">
                      <wp:simplePos x="0" y="0"/>
                      <wp:positionH relativeFrom="margin">
                        <wp:posOffset>-2495550</wp:posOffset>
                      </wp:positionH>
                      <wp:positionV relativeFrom="paragraph">
                        <wp:posOffset>593725</wp:posOffset>
                      </wp:positionV>
                      <wp:extent cx="5838825" cy="1485900"/>
                      <wp:effectExtent l="29210" t="28575" r="27940" b="28575"/>
                      <wp:wrapNone/>
                      <wp:docPr id="12" name="Text Box 138042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FOCUSED GROUP COACHING TIMES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WEEKL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t’s Chat with Ryan – Every Wednesday at 12:30pm on zoom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InternetLink"/>
                                      <w:rFonts w:ascii="Aptos" w:hAnsi="Aptos"/>
                                      <w:color w:val="338FE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e this link: 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Aptos" w:hAnsi="Aptos"/>
                                        <w:color w:val="338FE9"/>
                                        <w:shd w:fill="FFFFFF" w:val="clear"/>
                                      </w:rPr>
                                      <w:t>https://us02web.zoom.us/j/5761949464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ascii="Aptos" w:hAnsi="Aptos"/>
                                      <w:color w:val="338FE9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>
                                      <w:rStyle w:val="InternetLink"/>
                                      <w:rFonts w:ascii="Aptos" w:hAnsi="Aptos"/>
                                      <w:b/>
                                      <w:b/>
                                      <w:bCs/>
                                      <w:color w:val="auto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Aptos" w:hAnsi="Aptos"/>
                                      <w:color w:val="338FE9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ascii="Aptos" w:hAnsi="Aptos"/>
                                      <w:b/>
                                      <w:bCs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  <w:t xml:space="preserve">Coach Connects Q&amp;A – different times during the month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InternetLink"/>
                                      <w:rFonts w:ascii="Aptos" w:hAnsi="Aptos"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Aptos" w:hAnsi="Aptos"/>
                                      <w:color w:val="000000"/>
                                      <w:shd w:fill="FFFFFF" w:val="clear"/>
                                    </w:rPr>
                                    <w:t>NOTE:  The above link will also be  used for Coach Connects Q&amp;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042671" path="m0,0l-2147483645,0l-2147483645,-2147483646l0,-2147483646xe" fillcolor="white" stroked="t" o:allowincell="t" style="position:absolute;margin-left:-196.5pt;margin-top:46.75pt;width:459.7pt;height:116.95pt;mso-wrap-style:square;v-text-anchor:top;mso-position-horizontal-relative:margin" wp14:anchorId="68017E59">
                      <v:fill o:detectmouseclick="t" type="solid" color2="black"/>
                      <v:stroke color="red" weight="57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t’s Chat with Ryan – Every Wednesday at 12:30pm on zoom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rStyle w:val="InternetLink"/>
                                <w:rFonts w:ascii="Aptos" w:hAnsi="Aptos"/>
                                <w:b/>
                                <w:b/>
                                <w:bCs/>
                                <w:color w:val="auto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ptos" w:hAnsi="Aptos"/>
                                <w:b/>
                                <w:bCs/>
                                <w:color w:val="000000"/>
                                <w:u w:val="none"/>
                                <w:shd w:fill="FFFFFF" w:val="clear"/>
                              </w:rPr>
                              <w:t xml:space="preserve">Coach Connects Q&amp;A – different times during the month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or Coach Connects Q&amp;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(Q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1" wp14:anchorId="36B7928B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3048000" cy="609600"/>
                      <wp:effectExtent l="3175" t="3175" r="3175" b="3175"/>
                      <wp:wrapNone/>
                      <wp:docPr id="14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09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ed7d31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e will be closed for Thanksgiving Thursday and Friday, 11/28-11/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f" style="position:absolute;margin-left:3.75pt;margin-top:1pt;width:239.95pt;height:47.95pt;mso-wrap-style:square;v-text-anchor:top" wp14:anchorId="36B7928B">
                      <v:fill o:detectmouseclick="t" type="solid" color2="black"/>
                      <v:stroke color="#843c0b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e will be closed for Thanksgiving Thursday and Friday, 11/28-11/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463040</wp:posOffset>
                </wp:positionV>
                <wp:extent cx="368300" cy="160020"/>
                <wp:effectExtent l="3175" t="3175" r="3175" b="3175"/>
                <wp:wrapNone/>
                <wp:docPr id="16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15.2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1" wp14:anchorId="2878695E">
                <wp:simplePos x="0" y="0"/>
                <wp:positionH relativeFrom="margin">
                  <wp:posOffset>54610</wp:posOffset>
                </wp:positionH>
                <wp:positionV relativeFrom="paragraph">
                  <wp:posOffset>1819910</wp:posOffset>
                </wp:positionV>
                <wp:extent cx="389255" cy="160655"/>
                <wp:effectExtent l="3810" t="3810" r="2540" b="2540"/>
                <wp:wrapNone/>
                <wp:docPr id="18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C66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7030a0" stroked="t" o:allowincell="f" style="position:absolute;margin-left:4.3pt;margin-top:143.3pt;width:30.6pt;height:12.6pt;mso-wrap-style:square;v-text-anchor:top;mso-position-horizontal-relative:margin" wp14:anchorId="2878695E">
                <v:fill o:detectmouseclick="t" type="solid" color2="#8fcf5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C66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3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1483360</wp:posOffset>
                </wp:positionV>
                <wp:extent cx="368300" cy="158750"/>
                <wp:effectExtent l="3175" t="3175" r="3175" b="3175"/>
                <wp:wrapNone/>
                <wp:docPr id="20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16.8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" wp14:anchorId="1AA34105">
                <wp:simplePos x="0" y="0"/>
                <wp:positionH relativeFrom="column">
                  <wp:posOffset>648335</wp:posOffset>
                </wp:positionH>
                <wp:positionV relativeFrom="paragraph">
                  <wp:posOffset>1484630</wp:posOffset>
                </wp:positionV>
                <wp:extent cx="1936115" cy="253365"/>
                <wp:effectExtent l="635" t="635" r="0" b="0"/>
                <wp:wrapNone/>
                <wp:docPr id="22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51.05pt;margin-top:116.9pt;width:152.4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7" wp14:anchorId="0E4C79F0">
                <wp:simplePos x="0" y="0"/>
                <wp:positionH relativeFrom="column">
                  <wp:posOffset>568960</wp:posOffset>
                </wp:positionH>
                <wp:positionV relativeFrom="paragraph">
                  <wp:posOffset>1821815</wp:posOffset>
                </wp:positionV>
                <wp:extent cx="2335530" cy="253365"/>
                <wp:effectExtent l="0" t="635" r="0" b="0"/>
                <wp:wrapNone/>
                <wp:docPr id="24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44.8pt;margin-top:143.45pt;width:183.85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6ADA89C7">
                <wp:simplePos x="0" y="0"/>
                <wp:positionH relativeFrom="margin">
                  <wp:posOffset>3549015</wp:posOffset>
                </wp:positionH>
                <wp:positionV relativeFrom="paragraph">
                  <wp:posOffset>1477010</wp:posOffset>
                </wp:positionV>
                <wp:extent cx="1858010" cy="253365"/>
                <wp:effectExtent l="0" t="635" r="0" b="0"/>
                <wp:wrapNone/>
                <wp:docPr id="26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79.45pt;margin-top:116.3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1809115</wp:posOffset>
                </wp:positionV>
                <wp:extent cx="368300" cy="177800"/>
                <wp:effectExtent l="3175" t="3175" r="3175" b="3175"/>
                <wp:wrapNone/>
                <wp:docPr id="28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42.45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1781175</wp:posOffset>
                </wp:positionV>
                <wp:extent cx="1858010" cy="253365"/>
                <wp:effectExtent l="0" t="635" r="0" b="0"/>
                <wp:wrapNone/>
                <wp:docPr id="30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40.25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6EBF436D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90900" cy="1485900"/>
                <wp:effectExtent l="3175" t="3175" r="3175" b="3175"/>
                <wp:wrapNone/>
                <wp:docPr id="32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85pt;margin-top:12pt;width:266.95pt;height:116.95pt;mso-wrap-style:square;v-text-anchor:top;mso-position-horizontal:right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72f8f19d734afdd4f39ed42c1f154295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db3559c206abb0191e14c91c2fd2ac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Props1.xml><?xml version="1.0" encoding="utf-8"?>
<ds:datastoreItem xmlns:ds="http://schemas.openxmlformats.org/officeDocument/2006/customXml" ds:itemID="{8BBB19E1-E04A-4EB2-89D9-385AABF0E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6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08-21T1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