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5075" cy="1041400"/>
            <wp:effectExtent l="0" t="0" r="0" b="0"/>
            <wp:docPr id="1" name="Picture 2" descr="September Images – Browse 1,340,402 Stock Photos, Vectors, and Video |  Adobe 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eptember Images – Browse 1,340,402 Stock Photos, Vectors, and Video |  Adobe 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align>left</wp:align>
                </wp:positionH>
                <wp:positionV relativeFrom="paragraph">
                  <wp:posOffset>1088390</wp:posOffset>
                </wp:positionV>
                <wp:extent cx="8905875" cy="334010"/>
                <wp:effectExtent l="3810" t="3175" r="2540" b="317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5.7pt;width:701.2pt;height:26.25pt;mso-wrap-style:square;v-text-anchor:top;mso-position-horizontal:lef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9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85142622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5142622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85142622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5142622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2340"/>
        <w:gridCol w:w="4140"/>
        <w:gridCol w:w="2429"/>
        <w:gridCol w:w="2791"/>
      </w:tblGrid>
      <w:tr>
        <w:trPr>
          <w:trHeight w:val="38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F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LABOR D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Let’s Chat with Ryan – webinar 5:30pm (Q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 – Libre – webinar 12pm (A+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et’s Talk About Supplements -webinar 8am(A)</w:t>
            </w:r>
          </w:p>
        </w:tc>
      </w:tr>
      <w:tr>
        <w:trPr>
          <w:trHeight w:val="1079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ffee,Tea, and Conversation w/Ryan – webinar 7:30am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 – live 12p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Coach Connect – Katie – webinar 2pm (QA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 – webinar 12pm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Foundational What, Why, and How – live – 1p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Let’s Chat with Ryan – webinar 5:30pm(Q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ach Connect – Ryan – webinar 3:30pm(QA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7030A0"/>
                <w:kern w:val="0"/>
                <w:sz w:val="22"/>
                <w:szCs w:val="22"/>
                <w:lang w:val="en-US" w:eastAsia="en-US" w:bidi="ar-SA"/>
              </w:rPr>
              <w:t>Lab 101 – webinar – 8am (A)</w:t>
            </w:r>
          </w:p>
        </w:tc>
      </w:tr>
      <w:tr>
        <w:trPr>
          <w:trHeight w:val="971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833C0B" w:themeColor="accent2" w:themeShade="80"/>
                <w:kern w:val="0"/>
                <w:sz w:val="22"/>
                <w:szCs w:val="22"/>
                <w:lang w:val="en-US" w:eastAsia="en-US" w:bidi="ar-SA"/>
              </w:rPr>
              <w:t>Fun in the Kitchen – webinar 4p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Coffee, Tea, and Conversation w/Ryan – webinar 7:30a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Calibri"/>
                <w:b/>
                <w:bCs/>
                <w:color w:val="70AD47" w:themeColor="accent6"/>
                <w:kern w:val="0"/>
                <w:sz w:val="22"/>
                <w:szCs w:val="22"/>
                <w:lang w:val="en-US" w:eastAsia="en-US" w:bidi="ar-SA"/>
              </w:rPr>
              <w:t>Health Explorers webinar 11:30a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Class – webinar – 4:15pm (VIP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701165</wp:posOffset>
                </wp:positionV>
                <wp:extent cx="368300" cy="160020"/>
                <wp:effectExtent l="3175" t="3175" r="3175" b="3175"/>
                <wp:wrapNone/>
                <wp:docPr id="12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33.95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11" wp14:anchorId="2878695E">
                <wp:simplePos x="0" y="0"/>
                <wp:positionH relativeFrom="margin">
                  <wp:posOffset>54610</wp:posOffset>
                </wp:positionH>
                <wp:positionV relativeFrom="paragraph">
                  <wp:posOffset>2047240</wp:posOffset>
                </wp:positionV>
                <wp:extent cx="389255" cy="160655"/>
                <wp:effectExtent l="3810" t="3810" r="2540" b="2540"/>
                <wp:wrapNone/>
                <wp:docPr id="14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05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CC66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7030a0" stroked="t" o:allowincell="f" style="position:absolute;margin-left:4.3pt;margin-top:161.2pt;width:30.6pt;height:12.6pt;mso-wrap-style:square;v-text-anchor:top;mso-position-horizontal-relative:margin" wp14:anchorId="2878695E">
                <v:fill o:detectmouseclick="t" type="solid" color2="#8fcf5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CC66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3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1692910</wp:posOffset>
                </wp:positionV>
                <wp:extent cx="368300" cy="158750"/>
                <wp:effectExtent l="3175" t="3175" r="3175" b="3175"/>
                <wp:wrapNone/>
                <wp:docPr id="16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33.3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5" wp14:anchorId="1AA34105">
                <wp:simplePos x="0" y="0"/>
                <wp:positionH relativeFrom="column">
                  <wp:posOffset>562610</wp:posOffset>
                </wp:positionH>
                <wp:positionV relativeFrom="paragraph">
                  <wp:posOffset>1665605</wp:posOffset>
                </wp:positionV>
                <wp:extent cx="1936115" cy="253365"/>
                <wp:effectExtent l="635" t="635" r="0" b="0"/>
                <wp:wrapNone/>
                <wp:docPr id="18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44.3pt;margin-top:131.15pt;width:152.4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7" wp14:anchorId="0E4C79F0">
                <wp:simplePos x="0" y="0"/>
                <wp:positionH relativeFrom="column">
                  <wp:posOffset>568960</wp:posOffset>
                </wp:positionH>
                <wp:positionV relativeFrom="paragraph">
                  <wp:posOffset>2012315</wp:posOffset>
                </wp:positionV>
                <wp:extent cx="2335530" cy="253365"/>
                <wp:effectExtent l="0" t="635" r="0" b="0"/>
                <wp:wrapNone/>
                <wp:docPr id="20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44.8pt;margin-top:158.45pt;width:183.85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6ADA89C7">
                <wp:simplePos x="0" y="0"/>
                <wp:positionH relativeFrom="margin">
                  <wp:posOffset>3558540</wp:posOffset>
                </wp:positionH>
                <wp:positionV relativeFrom="paragraph">
                  <wp:posOffset>1663700</wp:posOffset>
                </wp:positionV>
                <wp:extent cx="1858010" cy="253365"/>
                <wp:effectExtent l="0" t="635" r="0" b="0"/>
                <wp:wrapNone/>
                <wp:docPr id="22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80.2pt;margin-top:131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1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2028190</wp:posOffset>
                </wp:positionV>
                <wp:extent cx="368300" cy="177800"/>
                <wp:effectExtent l="3175" t="3175" r="3175" b="3175"/>
                <wp:wrapNone/>
                <wp:docPr id="24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59.7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3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2038350</wp:posOffset>
                </wp:positionV>
                <wp:extent cx="1858010" cy="253365"/>
                <wp:effectExtent l="0" t="635" r="0" b="0"/>
                <wp:wrapNone/>
                <wp:docPr id="26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60.5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6EBF436D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390900" cy="1485900"/>
                <wp:effectExtent l="3175" t="3175" r="3175" b="3175"/>
                <wp:wrapNone/>
                <wp:docPr id="28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85pt;margin-top:12pt;width:266.95pt;height:116.95pt;mso-wrap-style:square;v-text-anchor:top;mso-position-horizontal:right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7625" simplePos="0" locked="0" layoutInCell="0" allowOverlap="1" relativeHeight="27" wp14:anchorId="68017E59">
                <wp:simplePos x="0" y="0"/>
                <wp:positionH relativeFrom="margin">
                  <wp:posOffset>-28575</wp:posOffset>
                </wp:positionH>
                <wp:positionV relativeFrom="paragraph">
                  <wp:posOffset>133350</wp:posOffset>
                </wp:positionV>
                <wp:extent cx="5838825" cy="1428750"/>
                <wp:effectExtent l="29210" t="28575" r="27940" b="28575"/>
                <wp:wrapNone/>
                <wp:docPr id="30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’s Chat with Ryan –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Tuesday of each month at 5:30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ffee, Tea, and Conversation with Ryan –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nd 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Wednesday of each month at 7:30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pr Coach Connects Q&amp;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-2.25pt;margin-top:10.5pt;width:459.7pt;height:112.45pt;mso-wrap-style:square;v-text-anchor:top;mso-position-horizontal-relative:margin" wp14:anchorId="68017E59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GRAM FOCUSED GROUP COACHING TIMES </w:t>
                      </w:r>
                      <w:r>
                        <w:rPr>
                          <w:b/>
                          <w:bCs/>
                          <w:u w:val="single"/>
                        </w:rPr>
                        <w:t>WEEKL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t’s Chat with Ryan –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nd 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</w:rPr>
                        <w:t xml:space="preserve">  Tuesday of each month at 5:30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ffee, Tea, and Conversation with Ryan –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</w:rPr>
                        <w:t xml:space="preserve"> and 4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 Wednesday of each month at 7:30am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se this link:  </w:t>
                      </w:r>
                      <w:hyperlink r:id="rId6" w:tgtFrame="_blank">
                        <w:r>
                          <w:rPr>
                            <w:rStyle w:val="InternetLink"/>
                            <w:rFonts w:ascii="Aptos" w:hAnsi="Aptos"/>
                            <w:color w:val="338FE9"/>
                            <w:shd w:fill="FFFFFF" w:val="clear"/>
                          </w:rPr>
                          <w:t>https://us02web.zoom.us/j/5761949464</w:t>
                        </w:r>
                      </w:hyperlink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auto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000000"/>
                          <w:shd w:fill="FFFFFF" w:val="clear"/>
                        </w:rPr>
                        <w:t>NOTE:  The above link will also be  used fpr Coach Connects Q&amp;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72f8f19d734afdd4f39ed42c1f154295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db3559c206abb0191e14c91c2fd2ac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Props1.xml><?xml version="1.0" encoding="utf-8"?>
<ds:datastoreItem xmlns:ds="http://schemas.openxmlformats.org/officeDocument/2006/customXml" ds:itemID="{8BBB19E1-E04A-4EB2-89D9-385AABF0E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19</Words>
  <Characters>649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9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08-07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